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eznam stanovisek vydaných v roce 2016 Pardubický kraj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5.12.2016 023160083 Rekonstrukce chodníků na ulici Národního Osvobození,Svitavy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14.12.2016 023160082 </w:t>
      </w:r>
      <w:r>
        <w:rPr>
          <w:rStyle w:val="StrongEmphasis"/>
          <w:rFonts w:cs="Calibri"/>
          <w:b w:val="false"/>
          <w:color w:val="000000"/>
        </w:rPr>
        <w:t xml:space="preserve"> Rekonstrukce odborných učeben ZŠ Kostelní nám.21/2,Moravská Třebová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2.12.2016 023160081 ICL Svitavy – 1.stavba.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8.12.2016 023160080 Regenerace panelového sídliště Za Pivovarem III. Etapa,VysokéMýto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8.12.2016 023160079 Komunitní dům pro seniory Mladějov na Moravě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7.12.2016 023160078 Chodník v obci Kamenec oprava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6.12.2016 023160077 Mladějov na Moravě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1.12.2016 023160076 Chodník v obci Kamenec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1.12.2016 023160075 Přelouč,Regenerace sídliště III.etap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</w:rPr>
        <w:t>27.11.2016 023160073 Polička,Čerpací stanice PHM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7.11.2016  023160072 Zřízení sjezdu před čp.59,Březová nad Svitavou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6.11.2016  023160071 Lanškroun,Úprava sjezdu na pozemek p.č. 3110/2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6.11.2016 023160069 Revitalizace zámku v Litomyšli-Panský dům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6.11.2016 023160068 Revitalizace zámku v Litomyšli-Božský zámek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8.10.2016 023160067 Stavební úpravy části obj.Bří Čapků 1/B,Svitavy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7.10.2016 023160066 Řešení bezpečnosti chodců u komunikací v obci Koclířov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7.10.2016 023160065 Svitavy,poliklinika Svitavské nemocnice rekonstr.vnitřních prostor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6.10.2016 023160064 Řešení bezpečnosti chodců u komunikací v obci Koclířov 2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6.10.2016 023160063 Řešení bezpečnosti chodců u komunikací v obci Koclířov 1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2.09.2016 023160062 Rekonstrukce zadní cesty v Hradci n/S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1.09.2016 023160061 Polička-Azass,REKONSTRUKCE OBJEKTU G V AREÁLU AZASS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0.09.2016 023160060 Rekonstrukce a rozšíření objektu krytého bazénu Svitavy.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9.09.2016 023160059 Polička,Dům Bohemi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1.09.2016 023160058 Zvýšené prahy-Mánesova,Poličk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0.09.2016 023160057 Úprava vjezdu do areálu IVECO Vysoké Mýto, Čelakovského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9.09.2016 023160056 Stavební úpravy a přístavba krytého bazénu Svitavy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  <w:color w:val="000000"/>
        </w:rPr>
        <w:t>05.09.2016 023160055 Dopravní napojení průmyslové zóny z přeložky silnice I/43 - Svitavy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28.08.2016 023160054  Bezpečnostní opatření na II/366 na vjezdech do obce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9.08.2016 023160053 Svitavy INA Autobusové zastávky a chodník-část VO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3.08.2016 023160052 Chodník od č.p. 602 po č.p. 572 – Dolní Újezd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0.08.2016 023160051 ROZŠÍŘENÍ OBJEKTU T.G.MASARYKA 33a VE SVITAVY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8.08.2016 023160050 Dopravní terminál Moravská Třebová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</w:rPr>
        <w:t>07.08.2016 023160049 Dům s pečovatelskými byty,Pomezí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6.08.2016  023160048 Dům s pečovatelskými byty, Borová</w:t>
      </w:r>
      <w:r>
        <w:rPr>
          <w:rFonts w:cs="Calibri"/>
        </w:rPr>
        <w:t xml:space="preserve"> 06.08.2016 023160047 </w:t>
      </w:r>
      <w:r>
        <w:rPr>
          <w:rFonts w:cs="Calibri"/>
          <w:color w:val="000000"/>
        </w:rPr>
        <w:t>Přestavba administrativního a stravovacího objektu na domov se zvláštním režimem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1.08.2016 023160046 Přístavba a stav.úpravy M.Horákové 357/4,Svitavy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6.07.2016 023160044 Modernizace silnice II/337 Seč-Třemošnice (křižovatka s III/33741)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6.07.2016 023160045 Modernizace silnice II/343 Vršov – Trhová Kamenice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  <w:color w:val="000000"/>
        </w:rPr>
        <w:t>18.07.2016 023160043 Rozšíření parkoviště na parc.č. 1306/4 Vysoké Mýto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  <w:color w:val="000000"/>
        </w:rPr>
      </w:pPr>
      <w:r>
        <w:rPr>
          <w:rFonts w:cs="Calibri"/>
        </w:rPr>
        <w:t xml:space="preserve">17.07.2016 </w:t>
      </w:r>
      <w:r>
        <w:rPr>
          <w:rFonts w:cs="Calibri"/>
          <w:color w:val="000000"/>
        </w:rPr>
        <w:t>023160042 Přechod pro chodce na silnici II/360, ul. Zákrejsova v Poličce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5.07.2016 023160041 Výrobní areál ICL Svitavy-1.stavb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7.07.2016 023160040 Stavební úpravy parkoviště ul.Družstevní,Poličk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30.06.2016 023160038 Modernizace silnice II/371 Jevíčko – Jaroměřice, km 19,950-17,100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30.06.2016 023160039 Modernizace silnice II/371 Rozstání – Městečko Trnávk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2.06.2016 023160037 Zřízení 2 ks příčných prahů na kom. v I.etapě lok. Mánesova v Poličce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9.06.2016 023160036 Lávka přes Bílý potok na ul. Heydukova v Poličce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7.06.2016 023160034 Chodník na ul. Hegerova v Poličce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7.06.2016 023160035 Stavební úpravy komunikací a zp. ploch v městském parku v Poličce - ETAPA 1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2.06.2016 023160033 Horní Měcholupy Obchodní centrum „Retail park _OIY Czech s.r.o.“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1.06.2016 023160032 Prodloužení cyklostezky k přehradám v Poličce - I.etap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4.05.2016 023160031 Oprava chodníků na ul. Bezručova v Poličce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9.04.2016 023160030 II. etapa infrastruktury lokality pro bydlení Bezručova v Poličce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7.04.2016 023160029 Zřízení přechodu pro chodce v ul.Mýtní ve Svitavách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7.04.2016 023160028 Vestavba sociálního zařízení č.p.33,Banín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5.04.2016 023160027 Regenerace panelového sídliště U Školy v Přelouči - 2. etap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1.04.2016 023160026 Parkoviště firmy FOREZ Ostrov u Lanškroun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8.04.2016 023160025 Opatření ke zvýšení bezpeč.chodců na silnici II.tř.v Osíku 103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8.04.2016 023160024 Opatření ke zvýšení bezpeč.chodců na silnici II.tř.v Osíku 102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8.04.2016 023160023 Opatření ke zvýšení bezpeč. chodců na silnici II.tř.v Osíku 101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0.04.2016 023160022 Cyklostezka Vysoké Mýto – Hrušová 0,000-0,386km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0.04.2016 023160021Komunitní dům pro seniory Mladějov na Moravě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6.04.2016 023160020 Úprava prostranství před ZŠ Masarykova, nábřeží Svobody v Poličce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4.03.2016 023160019 Oprava lávky u tenisových kurtů,Choceň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4.03.2016 023160018 Rekonstrukce dětského pavilonu OLU Jevíčko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9.03.2016 023160017 CHODNÍK MEZI ŠKOLOU A JÍDELNOU, POMEZ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5.03.2016 023160016 Stacionář Ústí nad Orlic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5.02.2016 023160015 Rekonstrukce dětského pavilonu OLU Jevíčko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4.02.2016 023160014 Chodník od č.466 ul.Svitavská po č.304 ul.Okružní IV,Jevíčko.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4.02.2016 023160013 Rozšíření parkoviště u zdrav. střediska, Dolní Roveň čp. 147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9.02.2016 023160012 Rozšíření parkoviště u zdrav. střediska, Dolní Roveň čp. 147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1.02.2016 023160010 Parkoviště na ulici Smetanova Poličk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1.02.2016 023160009 Rekonstrukce přístupu k obj.D nemocnice Poličk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0.02.2016 023160008  INA Svitavy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8.02.2016 023160007 Úprava veřejného prostranství -kino Svitavy část 2.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5.02.2016 023160006 Vstup imobilních občanů do prostor Kina Vesmír a Tyjátru,SY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31.01.2016 023160005  Křenov domov (pro seniory) se zvláštním režimem,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5.01.2016 023160004 Revitalizace sportovního areálu v Holicích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5.01.2016 023160003 Obchodní centrum „Nový Bor“ ulice B. Egermana – Retail 2.etap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4.01.2016 023160001Výrobní areál ICL Svitavy-1.stavb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6.12.2016 022160120 II/310 Helvíkovice, napojení na 1/11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6.12.2016 022160119 Zábradlí podél chodníku na Pernerově náměstí (při dopravním terminálu)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6.12.2016 022160118 Zástavba pro hromadnou rekreaci pod Větrným vrchem v Dolní Moravě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8.11.2016 022160115 Obnova návrší kostela sv.Jiří v Dolní Čermné, etapa 2 a 3: Oprava zpevněných ploch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3.11.2016 022160114 Bytové domy "U Letiště" v Ústí nad Orlic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1.11.2016 022160113 D 35 Janov - Opatovec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1.11.2016 022160112 Nástavba základní školy v Českých Heřmanicích - stanovisko pro stavební řízen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09.11.2016 022160111 Zřízení oční ambulance a optiky v objektu č.p. 405 v České Třebové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2.11.2016 022160109 Parkování před D-centrem Dolní Dobrouč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1.11.2016 022160108 Gymnázium Česká Třebová, Rekonstrukce a vybavení odborných učeben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01.11.2016 022160107 Ústí nad Orlicí - Změna stavby před dokončením a kolaudace staveb: Rekonstrukce ul.T.G.Masaryka-SO 101 Rekonstrukce ul.T.G.Masaryka, Rekonstrukce ul.T.G.Masaryka - SO 102 Rekonstrukce ul.Příkopy, Rekonstrukce ul.T.G.Masaryka - SO 104 Parkoviště, Rekonstrukce zpevněných ploch v okolí FÚ - stanovisko pro kolaudační řízení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0.10.2016 022160106 Centrum obchodu a služeb Lanškroun - II.etapa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5.10.2016 022160104 Dům s pečovatelskou službou Žamberk č.p. 357 - rekonstrukce stávajícího WC na bezbariérové v přízemí objektu budovy "B" - stanovisko pro stavební řízen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04.10.2016 022160103 Kulturní dům Norberčany - novostavba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7.10.2016 022160102 Gymnázium Ústí n.O. - vybudování nové laboratoře a vybavení laboratoří přírodovědných předmětů - stanovisko pro stavební řízen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3.09.2016 022160100 Gymnázium Litomyšl - modernizace laboratoří přírodovědných předmětů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21.09.2016 022160099 Manipulační pruh a úpravy související s rekonstrukcí silnice II/366 ve Svitavách - změna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20.09.2016 022160097 Novostavba jednostranného chodníku podél silnice III/01427 v Rybníku - změna 01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20.09.2016 022160096 Prodejna stavebnin na p.p.č. 442/4 a 442/5 v Dlouhoňovicích - novostavba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6.09.2016 022160095 Rekonstrukce ŽST Letohrad - stanovisko pro územní a stavební řízen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7.09.2016 022160094 Oprava mostku přes Mlýnský potok ve Vysokém Mýtě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5.09.2016 022160093 Stanovisko k PD pro územní souhlas a ohlášení stavby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02.09.2016 022160092 Stavební úpravy RD s ordinací, Velké Hamry č.p. 155, Ústí nad Orlicí - předkolaudační stanovisko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9.08.2016 022160091 Řešení bezbariérového vstupu č.p.597 - MÚ Litomyšl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  <w:color w:val="000000"/>
        </w:rPr>
        <w:t xml:space="preserve">19.08.2016 022160090 Modernizace hotelu a restaurace v Králíkách, Velké nám. 6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</w:rPr>
        <w:t>12.08.2016 022160089 I/11 Helvíkovice, oprava mostu 11-064, ZDS - stanovisko pro stavební řízen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2.08.2016 022160088 Býšť - Svoboda, komunikace pa parc.č.316/2, 319/10, 319/31, 319/32, 319/33, v k.ú.Býšť-2.etapa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  <w:color w:val="000000"/>
        </w:rPr>
        <w:t xml:space="preserve">10.08.2016 022160087 Nemocnice Pardubického kraje, a.s. Orlickoústecká nemocnice, vnitřní úpravy pavilonu interny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4.08.2016 022160086 Labská trasa č.2 - zpracování DUR v úseku Debrné - Vestřev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3.08.2016 022160085 SOŠ a SOU Lanškroun - přístavba a modernizace odborných učeben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3.08.2016 022160084 Chodník podél silnice III/29817 v Holicích - Podhrázi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3.08.2016 022160083 Základní škola ERUDIO 1.-5.ročník v Žamberku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2.08.2016 022160082 Stračov - parkoviště u kostela na p.č. 501/1 - stanovisko pro územ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30.07.2016 022160081 Modernizace hotelu a restaurace v Králíkách, Velké nám. 6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30.07.2016 022160080 Litomyšl – Pazucha Autobusová zastávka Pazucha - stanovisko pro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29.07.2016 022160079 Občerstvení Knížecí Louka v Moravské Třebové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</w:rPr>
        <w:t>29.07.2016 022160078 Rekonstrukce požární zbrojnice v Mladkově - stanovisko pro územní a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  <w:color w:val="000000"/>
        </w:rPr>
        <w:t xml:space="preserve">01.07.2016 022160077 Výstavba technické a dopravní infrastruktury Za Střelnicí II, Lanškroun - II.etapa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</w:rPr>
        <w:t>01.07.2016 022160076 Rekonstrukce bytových prostor za účelem rozšíření ZUŠ v Králíkách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27.06.2016 022160075 Hotel Gansberg v Cotkytli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3.06.2016 022160074 Manipulační pruh a úpravy související s rekonstrukcí silnice II/366 ve Svitavách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22.06.2016 022160072 Prodejna masa a masných výrobnků s výrobou v objektu č.p.60 v Dlouhoňovicích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2.06.2016 022160071 Rekonstrukce chodníků a sítě veřejného osvětlení v ul.9.května v Litomyšli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22.06.2016 022160070 Oprava silnice II/313 Dolní Dobrouč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1.06.2016 022160069 Výstavba technické a dopravní infrastruktury Za Střelnicí II, Lanškorun - II. etap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21.06.2016 022160068 Stavební úpravy ulice Křetinská v Brandýse n.Orlicí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1.06.2016 022160067 Stavební úpravy části komunikace fy FLEXCON s.r.o. v Jablonném n.Orlicí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0.06.2016 022160066 Výstavba bezbariérové rampy u objektu fary (č.p.1) v Městečku Trnávka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20.06.2016 022160065 Sociální terapeutická dílna Králíky - změna stavby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5.06.2016 022160064 Ulice Za Střelnicí,Lanškroun - Propojení od haly B. Modrého ke koupališti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3.06.2016 022160063 prodloužení cyklostezky k přehradám v Poličce - I. etapa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3.06.2016 022160062 Modernizace silnice II/310 Letohrad k Cihelně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3.06.2016 022160061 Rekonstrukce bytových prostor za účelem rozšíření ZUŠ v Králíkách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3.06.2016 022160060 Veřejně nepřístupná účelová komunikace a vodovod pro soubor staveb na pozemcích p.č. 530/3,530/7,530/8 a 530/10 - k.ú.Horní Roveň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3.06.2016 022160059 Bytový komplex Nový Pivovar ve Vysoké Mýtě - aktualizace záměru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13.06.2016 022160058 Sociální terapeutická dílna Králíky - změna stavby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13.06.2016 022160057 Volnočasový areál Knížecí Louka, Moravská Třebová </w:t>
      </w:r>
    </w:p>
    <w:p>
      <w:pPr>
        <w:pStyle w:val="Bezmezer"/>
        <w:bidi w:val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26.05.2016 022160055 Chodníky Tatenice - I. etapa - stanovisko pro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  <w:color w:val="000000"/>
        </w:rPr>
        <w:t>26.05.2016 022160054 Vestavba osobní plošiny v objektu č.p. 137 (Panský Dům) v Chocni -změna stavby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6.05.2016 022160053 Výstavba sálu v č.p. 72 v ulici Pražská ve Vysokém Mýtě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7.05.2016 022160052 Modernizace objektu Městského kina v Jablonném n.O. - změna stavby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6.05.2016 022160051 Modernizace silnice II/315 Loučky - křižovatka s III/36016 - změna stavby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6.05.2016 022160050 Zvyšování bezpečnosti pěší dopravy při silnici č.II/311 úseku centra obce Těchonín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9.05.2016 022160049 Chodníky Dolní Čermná - novostavba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6.05.2016 022160048 Stavební úpravy a rozšíření sociálního zařízení 1NP v týdenním stacionáři v České Třebové -Lhotce - stanovisko pro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29.04.2016 022160047 Úprava objektu Na Výsluní pro potřebu: Specializované služby DOZP pro děti a mladé dospělé s náročným chováním - změna stavby - stanovisko pro stavení řízení 29.04.2016 022160046 Úprava toalet v objektu č.p. 472 (Městské muzeum) v Žamberku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25.04.2016 022160045 Stavební úpravy prodejny drogerie TETA v Jevíčku - stanovisko pro ohlášení stavby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9.04.2016 022160044 Vestavba osobní plošiny v č.p. 833 v Nádražní ulici v Žamberku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8.04.2016 022160043 Přístavba prodejny COOP Diskont, Moravská 999, Králíky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8.04.2016 022160042 Apartmány hotelu Sport v Dolní Moravě - stanovisko pro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3.04.2016 022160041 Rozšíření Mateřské školy v Semaníně - změna stavby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8.04.2016 022160040 Rekonstrukce víceúčelového hřiště v Němčicích - Zhoři - změna stavby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8.04.2016 022160039 Stavební úpravy a změna užívání části objektu č.p.279 v ul.Krále Jiřího v České Třebové - Parníku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8.04.2016 022160038 Chodník podél silnice III/3229 v Semíně - stanovisko pro územní a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7.03.2016 022160035 Nástavba truhlárny, Mařákova 1131, Litomyšl - změna stavby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7.03.2016 022160034 I/43 Lanškroun, Oprava mostu ev.č. 43-068 - stanovisko pro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6.03.2016 022160033 Změna užívání a stavební úpravy objektu č.p. 315 v Chocni – Pelinách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4.03.2016 022160032 Tisová - chodník a silnice III/3179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9.03.2016 022160030 Rekonstrukce chodníku podél I/14 v České třebové - ETAPA 3.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9.03.2016 022160029 Rekonstrukce chodníku podél I/14 v České Třebové - ETAPA 2.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9.03.2016 022160028 Česká Třebová Stanovisko pro zjednodušené územní řízení a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8.03.2016 022160027 Novostavba jednostranného chodníku podél silnice III/01427 v Rybníku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8.03.2016 022160026 Účelová komunikace na parc.č. 255/5 k č.p. 16,17 v Býšti - Svobodě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25.02.2016 022160025 Studie proveditelnosti stavebních úprav budovy Gymnázia v Ústí nad Orlicí - konzultační stanovisko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25.02.2016 022160024 Rozšíření výrobního a skladovacího areálu, Poříč 283, Letohrad - Orlice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24.02.2016 022160023 Zvyšování bezpečnosti pěší dopravy při silnici č. II/311 úseku centra obce Těchonín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24.02.2016 022160022 Hradišťko u Sadské - Rekonstrukce komunikace na parc.č. 1629/1, 1629/2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9.02.2016 022160021 Ústí nad Orlicí – Knapovec nStanovisko pro územní a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9.02.2016 022160020 Chodníky Dolní Čermná - novostavba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7.02.2016 022160019 Nahořany - výstavba nájezdové mostní váhy a parkoviště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9.02.2016 022160018 Cyklistická stezka Vertex - ulice J. Žižky v Litomyšli (aktualizace PD)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05.02.2016 022160017 Rekonstrukce mostu ev.č. 311-020 Jablonné nad Orlicí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29.01.2016 022160014 Stračov - Chodník podél silnice III/32346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21.01.2016 022160009 Autobusová zastávka Sruby – Hluboká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20.01.2016 022160008 3.etapa "centra obchodu a služeb" v Lanškrouně na ul.Dvořákova - RETAIL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8.01.2016 022160007 Muzeum K-S 14 „U Cihelny“– novostavba provozního zázemí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18.01.2016 022160006 Víceúčelový přístřešek Králíky - stanovisko pro ohlášení stavby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 xml:space="preserve">15.01.2016 022160005 Rekonstrukce zpevněných ploch v okolí FÚ v Ústí n.O. 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05.01.2016 022160003 Lachman Marek Třebovice Stanovisko pro územní a stavební řízení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27.05.2016 035160012  „Parkoviště u multifunkčního domu čp. 103, Dolní Roveň“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27.05.2016 035160011  „Zřízení 2 ks příčných prahů na komunikaci v I. etapě lok. Mánesova v Poličce“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27.05.2016 035160008  „Oprava části chodníků na ul. Heydukova v Poličce - I. etapa“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27.05.2016 035160007  „Oprava části chodníků na ul. Dvořákova v Poličce“.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27.05.2016 035160006  „Chodník na ul. Družstevní v Poličce“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29.03.2016 035160005 Bezbariérové chodníky - IV.etapa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26.02.2016 035160004 POLYFUNKČNÍ DŮM, UL. JIRÁSKOVA, SVITAVY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>15.02.2016 035160003 ZŘÍZENÍ BEZBARIÉROVÉHO PŘÍSTUPU A NOVÉHO SCHODIŠTĚ DO ZŠ T.G.MASARYKA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/>
        <w:t>15.02.2016 035160002 ROZŠÍŘENÍ CHODNÍKŮ NA ULICI RICHARDA KLOUDY A DVOŘÁKOVA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Poznámky: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Vydávaná stanoviska jsou celorepublikově archivována v centrálním archivu NIPI ČR v uzamčené podobě.V rámci republiky byla zvolena tato forma,tak aby vydávaná stanoviska měla jednotný formát a systém,aby se předešlo dřívějšímu stavu,kdy se vyjadřovala jakákoliv organizace zabývající se problematikou zdravotně postižených a stavební úřady potom nevěděli která stanoviska jsou pro ně směrodatná.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Tento systém je podporován a schválen MMR ČR.</w:t>
      </w:r>
    </w:p>
    <w:p>
      <w:pPr>
        <w:pStyle w:val="Bezmezer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</w:rPr>
        <w:t xml:space="preserve">Konkrétní informace a kontakty jsou k dispozici na </w:t>
      </w:r>
      <w:hyperlink r:id="rId2">
        <w:r>
          <w:rPr>
            <w:rStyle w:val="InternetLink"/>
            <w:rFonts w:cs="Calibri"/>
            <w:color w:val="000000"/>
            <w:u w:val="none"/>
          </w:rPr>
          <w:t>www.nipi.cz</w:t>
        </w:r>
      </w:hyperlink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Jednotlivá stanoviska je kdykoliv možné zaslat ve formátu PDF.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Jednotliví konzultanti v rámci organizace Salvia dále poskytují běžnou poradenskou činnost pro osoby se zdravotním postižením v případech,kdy potřebují vybudovat bezbariérové úpravy ve svých domácnostech.</w:t>
      </w:r>
    </w:p>
    <w:p>
      <w:pPr>
        <w:pStyle w:val="Bezmezer"/>
        <w:bidi w:val="0"/>
        <w:jc w:val="left"/>
        <w:rPr>
          <w:rFonts w:cs="Calibri"/>
        </w:rPr>
      </w:pPr>
      <w:r>
        <w:rPr>
          <w:rFonts w:cs="Calibri"/>
        </w:rPr>
        <w:t>Na vyžádání poskytují technické informace při instalaci bezbariérových pomůcek a zařízení přímo na stavbách firmám,které  si nejsou jisté o správné instalaci,tak aby se předcházelo zbytečným vícenákladům a problémům při vlastním kolaudačním řízení,kdy je na případné úpravy již pozdě.</w:t>
      </w:r>
    </w:p>
    <w:sectPr>
      <w:type w:val="nextPage"/>
      <w:pgSz w:w="11906" w:h="16838"/>
      <w:pgMar w:left="1134" w:right="1077" w:gutter="0" w:header="0" w:top="1077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4">
    <w:name w:val="hilite4"/>
    <w:qFormat/>
    <w:rPr/>
  </w:style>
  <w:style w:type="character" w:styleId="Active5">
    <w:name w:val="active5"/>
    <w:qFormat/>
    <w:rPr>
      <w:color w:val="00FF00"/>
      <w:shd w:fill="000000" w:val="clear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Dupoutavky">
    <w:name w:val="dupoutavky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FFFFF" w:val="clear"/>
      <w:ind w:left="0" w:right="75" w:hanging="0"/>
    </w:pPr>
    <w:rPr>
      <w:sz w:val="18"/>
      <w:szCs w:val="18"/>
    </w:rPr>
  </w:style>
  <w:style w:type="paragraph" w:styleId="Duvlozeno">
    <w:name w:val="duvlozeno"/>
    <w:basedOn w:val="Normal"/>
    <w:qFormat/>
    <w:pPr>
      <w:pBdr>
        <w:top w:val="single" w:sz="4" w:space="2" w:color="C0C0C0"/>
      </w:pBdr>
      <w:spacing w:before="280" w:after="280"/>
      <w:textAlignment w:val="top"/>
    </w:pPr>
    <w:rPr/>
  </w:style>
  <w:style w:type="paragraph" w:styleId="Dunazev">
    <w:name w:val="dunazev"/>
    <w:basedOn w:val="Normal"/>
    <w:qFormat/>
    <w:pPr>
      <w:pBdr>
        <w:top w:val="single" w:sz="4" w:space="2" w:color="C0C0C0"/>
      </w:pBdr>
      <w:spacing w:before="280" w:after="280"/>
      <w:textAlignment w:val="top"/>
    </w:pPr>
    <w:rPr/>
  </w:style>
  <w:style w:type="paragraph" w:styleId="Cleaner">
    <w:name w:val="cleaner"/>
    <w:basedOn w:val="Normal"/>
    <w:qFormat/>
    <w:pPr>
      <w:spacing w:before="280" w:after="280"/>
    </w:pPr>
    <w:rPr/>
  </w:style>
  <w:style w:type="paragraph" w:styleId="Formular">
    <w:name w:val="formular"/>
    <w:basedOn w:val="Normal"/>
    <w:qFormat/>
    <w:pPr>
      <w:spacing w:before="280" w:after="280"/>
    </w:pPr>
    <w:rPr/>
  </w:style>
  <w:style w:type="paragraph" w:styleId="Formkomentpov">
    <w:name w:val="form-koment-pov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rmkomentchyba">
    <w:name w:val="form-koment-chyba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rmtitulek">
    <w:name w:val="form-titulek"/>
    <w:basedOn w:val="Normal"/>
    <w:qFormat/>
    <w:pPr>
      <w:shd w:fill="E8E8DF" w:val="clear"/>
      <w:spacing w:before="300" w:after="280"/>
    </w:pPr>
    <w:rPr>
      <w:b/>
      <w:bCs/>
      <w:sz w:val="21"/>
      <w:szCs w:val="21"/>
    </w:rPr>
  </w:style>
  <w:style w:type="paragraph" w:styleId="Formradek">
    <w:name w:val="form-radek"/>
    <w:basedOn w:val="Normal"/>
    <w:qFormat/>
    <w:pPr>
      <w:pBdr>
        <w:bottom w:val="single" w:sz="4" w:space="2" w:color="C0C0C0"/>
      </w:pBdr>
      <w:spacing w:before="280" w:after="280"/>
    </w:pPr>
    <w:rPr/>
  </w:style>
  <w:style w:type="paragraph" w:styleId="Formlabel">
    <w:name w:val="form-label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Formlabelpov">
    <w:name w:val="form-label-pov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Formedit">
    <w:name w:val="form-edit"/>
    <w:basedOn w:val="Normal"/>
    <w:qFormat/>
    <w:pPr>
      <w:shd w:fill="FFFFFF" w:val="clear"/>
    </w:pPr>
    <w:rPr/>
  </w:style>
  <w:style w:type="paragraph" w:styleId="Formlabelr">
    <w:name w:val="form-label-r"/>
    <w:basedOn w:val="Normal"/>
    <w:qFormat/>
    <w:pPr>
      <w:shd w:fill="FFFFFF" w:val="clear"/>
      <w:spacing w:before="280" w:after="280"/>
    </w:pPr>
    <w:rPr>
      <w:b/>
      <w:bCs/>
      <w:sz w:val="18"/>
      <w:szCs w:val="18"/>
    </w:rPr>
  </w:style>
  <w:style w:type="paragraph" w:styleId="Formeditr">
    <w:name w:val="form-edit-r"/>
    <w:basedOn w:val="Normal"/>
    <w:qFormat/>
    <w:pPr>
      <w:shd w:fill="FFFFFF" w:val="clear"/>
    </w:pPr>
    <w:rPr/>
  </w:style>
  <w:style w:type="paragraph" w:styleId="Formlabel2">
    <w:name w:val="form-label2"/>
    <w:basedOn w:val="Normal"/>
    <w:qFormat/>
    <w:pPr>
      <w:spacing w:before="280" w:after="280"/>
    </w:pPr>
    <w:rPr>
      <w:sz w:val="18"/>
      <w:szCs w:val="18"/>
    </w:rPr>
  </w:style>
  <w:style w:type="paragraph" w:styleId="Formbutton">
    <w:name w:val="form-button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AAAAAA" w:val="clear"/>
      <w:spacing w:before="280" w:after="280"/>
    </w:pPr>
    <w:rPr>
      <w:sz w:val="21"/>
      <w:szCs w:val="21"/>
    </w:rPr>
  </w:style>
  <w:style w:type="paragraph" w:styleId="Formselectr">
    <w:name w:val="form-select-r"/>
    <w:basedOn w:val="Normal"/>
    <w:qFormat/>
    <w:pPr>
      <w:spacing w:before="280" w:after="280"/>
    </w:pPr>
    <w:rPr/>
  </w:style>
  <w:style w:type="paragraph" w:styleId="Formabutton">
    <w:name w:val="form-a-button"/>
    <w:basedOn w:val="Normal"/>
    <w:qFormat/>
    <w:pPr>
      <w:pBdr>
        <w:top w:val="single" w:sz="8" w:space="2" w:color="808080"/>
        <w:left w:val="single" w:sz="8" w:space="0" w:color="808080"/>
        <w:bottom w:val="single" w:sz="8" w:space="2" w:color="808080"/>
        <w:right w:val="single" w:sz="8" w:space="0" w:color="808080"/>
      </w:pBdr>
      <w:shd w:fill="AAAAAA" w:val="clear"/>
      <w:jc w:val="center"/>
    </w:pPr>
    <w:rPr>
      <w:color w:val="000000"/>
      <w:sz w:val="21"/>
      <w:szCs w:val="21"/>
    </w:rPr>
  </w:style>
  <w:style w:type="paragraph" w:styleId="Formbuttondel">
    <w:name w:val="form-button-del"/>
    <w:basedOn w:val="Normal"/>
    <w:qFormat/>
    <w:pPr>
      <w:pBdr>
        <w:top w:val="single" w:sz="8" w:space="0" w:color="800080"/>
        <w:left w:val="single" w:sz="8" w:space="0" w:color="800080"/>
        <w:bottom w:val="single" w:sz="8" w:space="0" w:color="800080"/>
        <w:right w:val="single" w:sz="8" w:space="0" w:color="800080"/>
      </w:pBdr>
      <w:shd w:fill="AAAAAA" w:val="clear"/>
      <w:spacing w:before="280" w:after="280"/>
    </w:pPr>
    <w:rPr>
      <w:color w:val="8C1E2C"/>
      <w:sz w:val="21"/>
      <w:szCs w:val="21"/>
    </w:rPr>
  </w:style>
  <w:style w:type="paragraph" w:styleId="Tabradek">
    <w:name w:val="tab-radek"/>
    <w:basedOn w:val="Normal"/>
    <w:qFormat/>
    <w:pPr>
      <w:spacing w:lineRule="auto" w:line="480" w:before="280" w:after="280"/>
    </w:pPr>
    <w:rPr/>
  </w:style>
  <w:style w:type="paragraph" w:styleId="Tabradekn">
    <w:name w:val="tab-radekn"/>
    <w:basedOn w:val="Normal"/>
    <w:qFormat/>
    <w:pPr/>
    <w:rPr/>
  </w:style>
  <w:style w:type="paragraph" w:styleId="Tabradekd">
    <w:name w:val="tab-radek-d"/>
    <w:basedOn w:val="Normal"/>
    <w:qFormat/>
    <w:pPr>
      <w:spacing w:before="280" w:after="280"/>
      <w:textAlignment w:val="top"/>
    </w:pPr>
    <w:rPr/>
  </w:style>
  <w:style w:type="paragraph" w:styleId="Tabtitul">
    <w:name w:val="tab-titul"/>
    <w:basedOn w:val="Normal"/>
    <w:qFormat/>
    <w:pPr>
      <w:shd w:fill="DFFFFF" w:val="clear"/>
      <w:spacing w:before="280" w:after="280"/>
    </w:pPr>
    <w:rPr/>
  </w:style>
  <w:style w:type="paragraph" w:styleId="Tabdata">
    <w:name w:val="tab-data"/>
    <w:basedOn w:val="Normal"/>
    <w:qFormat/>
    <w:pPr>
      <w:spacing w:before="280" w:after="280"/>
      <w:textAlignment w:val="top"/>
    </w:pPr>
    <w:rPr/>
  </w:style>
  <w:style w:type="paragraph" w:styleId="Tisk">
    <w:name w:val="tisk"/>
    <w:basedOn w:val="Normal"/>
    <w:qFormat/>
    <w:pPr>
      <w:spacing w:before="280" w:after="280"/>
    </w:pPr>
    <w:rPr/>
  </w:style>
  <w:style w:type="paragraph" w:styleId="Tiskleva">
    <w:name w:val="tisk-leva"/>
    <w:basedOn w:val="Normal"/>
    <w:qFormat/>
    <w:pPr>
      <w:spacing w:before="280" w:after="280"/>
    </w:pPr>
    <w:rPr/>
  </w:style>
  <w:style w:type="paragraph" w:styleId="Tiskprava">
    <w:name w:val="tisk-prava"/>
    <w:basedOn w:val="Normal"/>
    <w:qFormat/>
    <w:pPr>
      <w:spacing w:before="280" w:after="280"/>
    </w:pPr>
    <w:rPr/>
  </w:style>
  <w:style w:type="paragraph" w:styleId="Tiskblok">
    <w:name w:val="tisk-blok"/>
    <w:basedOn w:val="Normal"/>
    <w:qFormat/>
    <w:pPr>
      <w:spacing w:before="280" w:after="280"/>
    </w:pPr>
    <w:rPr>
      <w:color w:val="FF0000"/>
    </w:rPr>
  </w:style>
  <w:style w:type="paragraph" w:styleId="Tiskadresa">
    <w:name w:val="tisk-adresa"/>
    <w:basedOn w:val="Normal"/>
    <w:qFormat/>
    <w:pPr>
      <w:spacing w:before="280" w:after="150"/>
      <w:jc w:val="center"/>
    </w:pPr>
    <w:rPr>
      <w:sz w:val="30"/>
      <w:szCs w:val="30"/>
    </w:rPr>
  </w:style>
  <w:style w:type="paragraph" w:styleId="Tisklabel">
    <w:name w:val="tisk-label"/>
    <w:basedOn w:val="Normal"/>
    <w:qFormat/>
    <w:pPr>
      <w:spacing w:before="280" w:after="280"/>
    </w:pPr>
    <w:rPr>
      <w:color w:val="B22222"/>
      <w:sz w:val="30"/>
      <w:szCs w:val="30"/>
    </w:rPr>
  </w:style>
  <w:style w:type="paragraph" w:styleId="Tiskdata">
    <w:name w:val="tisk-data"/>
    <w:basedOn w:val="Normal"/>
    <w:qFormat/>
    <w:pPr>
      <w:spacing w:before="280" w:after="280"/>
    </w:pPr>
    <w:rPr>
      <w:b/>
      <w:bCs/>
      <w:color w:val="B22222"/>
      <w:sz w:val="36"/>
      <w:szCs w:val="36"/>
    </w:rPr>
  </w:style>
  <w:style w:type="paragraph" w:styleId="Tiskfotomakler">
    <w:name w:val="tisk-foto-makler"/>
    <w:basedOn w:val="Normal"/>
    <w:qFormat/>
    <w:pPr>
      <w:spacing w:before="280" w:after="280"/>
    </w:pPr>
    <w:rPr/>
  </w:style>
  <w:style w:type="paragraph" w:styleId="Tiskkontaktmakler">
    <w:name w:val="tisk-kontakt-makler"/>
    <w:basedOn w:val="Normal"/>
    <w:qFormat/>
    <w:pPr>
      <w:spacing w:lineRule="atLeast" w:line="345" w:before="280" w:after="280"/>
    </w:pPr>
    <w:rPr>
      <w:sz w:val="30"/>
      <w:szCs w:val="30"/>
    </w:rPr>
  </w:style>
  <w:style w:type="paragraph" w:styleId="Tiskfotovelke">
    <w:name w:val="tisk-foto-velke"/>
    <w:basedOn w:val="Normal"/>
    <w:qFormat/>
    <w:pPr>
      <w:spacing w:before="280" w:after="280"/>
    </w:pPr>
    <w:rPr/>
  </w:style>
  <w:style w:type="paragraph" w:styleId="Tiskfotomale1">
    <w:name w:val="tisk-foto-male1"/>
    <w:basedOn w:val="Normal"/>
    <w:qFormat/>
    <w:pPr>
      <w:spacing w:before="280" w:after="280"/>
    </w:pPr>
    <w:rPr/>
  </w:style>
  <w:style w:type="paragraph" w:styleId="Tiskfotomale2">
    <w:name w:val="tisk-foto-male2"/>
    <w:basedOn w:val="Normal"/>
    <w:qFormat/>
    <w:pPr>
      <w:spacing w:before="280" w:after="280"/>
    </w:pPr>
    <w:rPr/>
  </w:style>
  <w:style w:type="paragraph" w:styleId="Tiskakce">
    <w:name w:val="tisk-akce"/>
    <w:basedOn w:val="Normal"/>
    <w:qFormat/>
    <w:pPr>
      <w:spacing w:before="280" w:after="280"/>
      <w:jc w:val="center"/>
    </w:pPr>
    <w:rPr>
      <w:rFonts w:ascii="Impact" w:hAnsi="Impact" w:cs="Impact"/>
      <w:b/>
      <w:bCs/>
      <w:caps/>
      <w:sz w:val="105"/>
      <w:szCs w:val="105"/>
    </w:rPr>
  </w:style>
  <w:style w:type="paragraph" w:styleId="Tiskstav">
    <w:name w:val="tisk-stav"/>
    <w:basedOn w:val="Normal"/>
    <w:qFormat/>
    <w:pPr>
      <w:spacing w:before="280" w:after="280"/>
    </w:pPr>
    <w:rPr/>
  </w:style>
  <w:style w:type="paragraph" w:styleId="Tisknadpis">
    <w:name w:val="tisk-nadpis"/>
    <w:basedOn w:val="Normal"/>
    <w:qFormat/>
    <w:pPr>
      <w:spacing w:before="280" w:after="280"/>
      <w:jc w:val="center"/>
    </w:pPr>
    <w:rPr>
      <w:b/>
      <w:bCs/>
      <w:color w:val="B22222"/>
      <w:sz w:val="68"/>
      <w:szCs w:val="68"/>
    </w:rPr>
  </w:style>
  <w:style w:type="paragraph" w:styleId="Tiskpopis">
    <w:name w:val="tisk-popis"/>
    <w:basedOn w:val="Normal"/>
    <w:qFormat/>
    <w:pPr>
      <w:spacing w:before="280" w:after="280"/>
      <w:jc w:val="both"/>
    </w:pPr>
    <w:rPr>
      <w:b/>
      <w:bCs/>
      <w:color w:val="000000"/>
      <w:sz w:val="36"/>
      <w:szCs w:val="36"/>
    </w:rPr>
  </w:style>
  <w:style w:type="paragraph" w:styleId="Tiskcena">
    <w:name w:val="tisk-cena"/>
    <w:basedOn w:val="Normal"/>
    <w:qFormat/>
    <w:pPr>
      <w:shd w:fill="4E3525" w:val="clear"/>
      <w:spacing w:before="280" w:after="280"/>
      <w:jc w:val="center"/>
    </w:pPr>
    <w:rPr>
      <w:rFonts w:ascii="Impact" w:hAnsi="Impact" w:cs="Impact"/>
      <w:b/>
      <w:bCs/>
      <w:color w:val="FFFFFF"/>
      <w:sz w:val="75"/>
      <w:szCs w:val="75"/>
    </w:rPr>
  </w:style>
  <w:style w:type="paragraph" w:styleId="Diskuzeobr">
    <w:name w:val="diskuze-obr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pacing w:before="45" w:after="45"/>
      <w:ind w:left="45" w:right="45" w:hanging="0"/>
    </w:pPr>
    <w:rPr/>
  </w:style>
  <w:style w:type="paragraph" w:styleId="Dtemapopis">
    <w:name w:val="dtema-popis"/>
    <w:basedOn w:val="Normal"/>
    <w:qFormat/>
    <w:pPr>
      <w:spacing w:before="280" w:after="280"/>
      <w:textAlignment w:val="top"/>
    </w:pPr>
    <w:rPr>
      <w:sz w:val="21"/>
      <w:szCs w:val="21"/>
    </w:rPr>
  </w:style>
  <w:style w:type="paragraph" w:styleId="Dtemadata">
    <w:name w:val="dtema-data"/>
    <w:basedOn w:val="Normal"/>
    <w:qFormat/>
    <w:pPr>
      <w:spacing w:before="280" w:after="280"/>
      <w:textAlignment w:val="top"/>
    </w:pPr>
    <w:rPr>
      <w:b/>
      <w:bCs/>
      <w:sz w:val="21"/>
      <w:szCs w:val="21"/>
    </w:rPr>
  </w:style>
  <w:style w:type="paragraph" w:styleId="Dtemaakce">
    <w:name w:val="dtema-akce"/>
    <w:basedOn w:val="Normal"/>
    <w:qFormat/>
    <w:pPr>
      <w:spacing w:before="280" w:after="280"/>
      <w:textAlignment w:val="top"/>
    </w:pPr>
    <w:rPr>
      <w:b/>
      <w:bCs/>
      <w:sz w:val="21"/>
      <w:szCs w:val="21"/>
    </w:rPr>
  </w:style>
  <w:style w:type="paragraph" w:styleId="Dodpovedpopis">
    <w:name w:val="dodpoved-popis"/>
    <w:basedOn w:val="Normal"/>
    <w:qFormat/>
    <w:pPr>
      <w:pBdr>
        <w:bottom w:val="single" w:sz="4" w:space="0" w:color="C0C0C0"/>
      </w:pBdr>
      <w:spacing w:before="280" w:after="280"/>
      <w:textAlignment w:val="top"/>
    </w:pPr>
    <w:rPr>
      <w:sz w:val="21"/>
      <w:szCs w:val="21"/>
    </w:rPr>
  </w:style>
  <w:style w:type="paragraph" w:styleId="Dodpoveddata">
    <w:name w:val="dodpoved-data"/>
    <w:basedOn w:val="Normal"/>
    <w:qFormat/>
    <w:pPr>
      <w:pBdr>
        <w:bottom w:val="single" w:sz="4" w:space="0" w:color="C0C0C0"/>
      </w:pBdr>
      <w:spacing w:before="280" w:after="280"/>
      <w:textAlignment w:val="top"/>
    </w:pPr>
    <w:rPr>
      <w:sz w:val="21"/>
      <w:szCs w:val="21"/>
    </w:rPr>
  </w:style>
  <w:style w:type="paragraph" w:styleId="Dodpovedakce">
    <w:name w:val="dodpoved-akce"/>
    <w:basedOn w:val="Normal"/>
    <w:qFormat/>
    <w:pPr>
      <w:pBdr>
        <w:bottom w:val="single" w:sz="4" w:space="0" w:color="C0C0C0"/>
      </w:pBdr>
      <w:spacing w:before="280" w:after="280"/>
      <w:textAlignment w:val="top"/>
    </w:pPr>
    <w:rPr/>
  </w:style>
  <w:style w:type="paragraph" w:styleId="Calendar">
    <w:name w:val="calendar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vanish/>
      <w:sz w:val="17"/>
      <w:szCs w:val="17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Combo">
    <w:name w:val="combo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Hilite">
    <w:name w:val="hilit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Wn">
    <w:name w:val="wn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Ttip">
    <w:name w:val="ttip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iefix">
    <w:name w:val="label-iefix"/>
    <w:basedOn w:val="Normal"/>
    <w:qFormat/>
    <w:pPr>
      <w:spacing w:before="280" w:after="280"/>
    </w:pPr>
    <w:rPr/>
  </w:style>
  <w:style w:type="paragraph" w:styleId="Hour">
    <w:name w:val="hour"/>
    <w:basedOn w:val="Normal"/>
    <w:qFormat/>
    <w:pPr>
      <w:spacing w:before="280" w:after="280"/>
    </w:pPr>
    <w:rPr/>
  </w:style>
  <w:style w:type="paragraph" w:styleId="Minute">
    <w:name w:val="minute"/>
    <w:basedOn w:val="Normal"/>
    <w:qFormat/>
    <w:pPr>
      <w:spacing w:before="280" w:after="280"/>
    </w:pPr>
    <w:rPr/>
  </w:style>
  <w:style w:type="paragraph" w:styleId="Ampm">
    <w:name w:val="ampm"/>
    <w:basedOn w:val="Normal"/>
    <w:qFormat/>
    <w:pPr>
      <w:spacing w:before="280" w:after="280"/>
    </w:pPr>
    <w:rPr/>
  </w:style>
  <w:style w:type="paragraph" w:styleId="Colon">
    <w:name w:val="colon"/>
    <w:basedOn w:val="Normal"/>
    <w:qFormat/>
    <w:pPr>
      <w:spacing w:before="280" w:after="280"/>
    </w:pPr>
    <w:rPr/>
  </w:style>
  <w:style w:type="paragraph" w:styleId="Menupol">
    <w:name w:val="menu_pol"/>
    <w:basedOn w:val="Normal"/>
    <w:qFormat/>
    <w:pPr>
      <w:spacing w:before="280" w:after="280"/>
    </w:pPr>
    <w:rPr/>
  </w:style>
  <w:style w:type="paragraph" w:styleId="Menupolaktivni">
    <w:name w:val="menu_pol_aktivni"/>
    <w:basedOn w:val="Normal"/>
    <w:qFormat/>
    <w:pPr>
      <w:spacing w:before="280" w:after="280"/>
    </w:pPr>
    <w:rPr/>
  </w:style>
  <w:style w:type="paragraph" w:styleId="Menupol1">
    <w:name w:val="menu_pol1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before="45" w:after="200"/>
      <w:ind w:left="0" w:right="45" w:hanging="0"/>
    </w:pPr>
    <w:rPr>
      <w:color w:val="000000"/>
    </w:rPr>
  </w:style>
  <w:style w:type="paragraph" w:styleId="Menupolaktivni1">
    <w:name w:val="menu_pol_aktivni1"/>
    <w:basedOn w:val="Normal"/>
    <w:qFormat/>
    <w:pPr>
      <w:pBdr>
        <w:top w:val="single" w:sz="4" w:space="2" w:color="800000"/>
        <w:left w:val="single" w:sz="4" w:space="2" w:color="800000"/>
        <w:bottom w:val="single" w:sz="4" w:space="2" w:color="800000"/>
        <w:right w:val="single" w:sz="4" w:space="2" w:color="800000"/>
      </w:pBdr>
      <w:shd w:fill="FFFFFF" w:val="clear"/>
      <w:spacing w:before="45" w:after="200"/>
      <w:ind w:left="0" w:right="45" w:hanging="0"/>
    </w:pPr>
    <w:rPr>
      <w:color w:val="BE0D00"/>
    </w:rPr>
  </w:style>
  <w:style w:type="paragraph" w:styleId="Menupol2">
    <w:name w:val="menu_pol2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E8E8DF" w:val="clear"/>
      <w:spacing w:before="45" w:after="200"/>
      <w:ind w:left="0" w:right="45" w:hanging="0"/>
    </w:pPr>
    <w:rPr>
      <w:color w:val="000000"/>
    </w:rPr>
  </w:style>
  <w:style w:type="paragraph" w:styleId="Button1">
    <w:name w:val="button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80" w:after="280"/>
      <w:jc w:val="center"/>
    </w:pPr>
    <w:rPr/>
  </w:style>
  <w:style w:type="paragraph" w:styleId="Title1">
    <w:name w:val="titl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80" w:after="280"/>
      <w:jc w:val="center"/>
    </w:pPr>
    <w:rPr>
      <w:b/>
      <w:bCs/>
    </w:rPr>
  </w:style>
  <w:style w:type="paragraph" w:styleId="Name1">
    <w:name w:val="name1"/>
    <w:basedOn w:val="Normal"/>
    <w:qFormat/>
    <w:pPr>
      <w:spacing w:before="280" w:after="280"/>
      <w:jc w:val="center"/>
    </w:pPr>
    <w:rPr/>
  </w:style>
  <w:style w:type="paragraph" w:styleId="Weekend1">
    <w:name w:val="weekend1"/>
    <w:basedOn w:val="Normal"/>
    <w:qFormat/>
    <w:pPr>
      <w:spacing w:before="280" w:after="280"/>
    </w:pPr>
    <w:rPr>
      <w:color w:val="FF0000"/>
    </w:rPr>
  </w:style>
  <w:style w:type="paragraph" w:styleId="Hilite2">
    <w:name w:val="hilite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Active2">
    <w:name w:val="active2"/>
    <w:basedOn w:val="Normal"/>
    <w:qFormat/>
    <w:pPr>
      <w:spacing w:before="280" w:after="280"/>
    </w:pPr>
    <w:rPr/>
  </w:style>
  <w:style w:type="paragraph" w:styleId="Day1">
    <w:name w:val="day1"/>
    <w:basedOn w:val="Normal"/>
    <w:qFormat/>
    <w:pPr>
      <w:spacing w:before="280" w:after="280"/>
      <w:jc w:val="right"/>
    </w:pPr>
    <w:rPr/>
  </w:style>
  <w:style w:type="paragraph" w:styleId="Wn1">
    <w:name w:val="wn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>
      <w:vanish/>
    </w:rPr>
  </w:style>
  <w:style w:type="paragraph" w:styleId="Ttip1">
    <w:name w:val="ttip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80" w:after="280"/>
      <w:jc w:val="center"/>
    </w:pPr>
    <w:rPr/>
  </w:style>
  <w:style w:type="paragraph" w:styleId="Hilite3">
    <w:name w:val="hilite3"/>
    <w:basedOn w:val="Normal"/>
    <w:qFormat/>
    <w:pPr>
      <w:pBdr>
        <w:top w:val="single" w:sz="4" w:space="1" w:color="FFFFFF"/>
        <w:left w:val="single" w:sz="4" w:space="1" w:color="FFFFFF"/>
        <w:bottom w:val="single" w:sz="4" w:space="1" w:color="000000"/>
        <w:right w:val="single" w:sz="4" w:space="1" w:color="000000"/>
      </w:pBdr>
      <w:shd w:fill="E4E0D8" w:val="clear"/>
      <w:spacing w:before="280" w:after="280"/>
    </w:pPr>
    <w:rPr/>
  </w:style>
  <w:style w:type="paragraph" w:styleId="Active3">
    <w:name w:val="active3"/>
    <w:basedOn w:val="Normal"/>
    <w:qFormat/>
    <w:pPr>
      <w:pBdr>
        <w:top w:val="single" w:sz="4" w:space="2" w:color="000000"/>
        <w:left w:val="single" w:sz="4" w:space="2" w:color="000000"/>
        <w:bottom w:val="single" w:sz="4" w:space="0" w:color="FFFFFF"/>
        <w:right w:val="single" w:sz="4" w:space="0" w:color="FFFFFF"/>
      </w:pBdr>
      <w:spacing w:before="280" w:after="280"/>
    </w:pPr>
    <w:rPr/>
  </w:style>
  <w:style w:type="paragraph" w:styleId="Combo1">
    <w:name w:val="comb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80" w:after="280"/>
    </w:pPr>
    <w:rPr>
      <w:vanish/>
      <w:sz w:val="22"/>
      <w:szCs w:val="22"/>
    </w:rPr>
  </w:style>
  <w:style w:type="paragraph" w:styleId="Label1">
    <w:name w:val="label1"/>
    <w:basedOn w:val="Normal"/>
    <w:qFormat/>
    <w:pPr>
      <w:spacing w:before="280" w:after="280"/>
      <w:jc w:val="center"/>
    </w:pPr>
    <w:rPr/>
  </w:style>
  <w:style w:type="paragraph" w:styleId="Labeliefix1">
    <w:name w:val="label-iefix1"/>
    <w:basedOn w:val="Normal"/>
    <w:qFormat/>
    <w:pPr>
      <w:spacing w:before="280" w:after="280"/>
      <w:jc w:val="center"/>
    </w:pPr>
    <w:rPr/>
  </w:style>
  <w:style w:type="paragraph" w:styleId="Active4">
    <w:name w:val="active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our1">
    <w:name w:val="hour1"/>
    <w:basedOn w:val="Normal"/>
    <w:qFormat/>
    <w:pPr>
      <w:pBdr>
        <w:top w:val="single" w:sz="4" w:space="0" w:color="808080"/>
        <w:left w:val="single" w:sz="4" w:space="3" w:color="808080"/>
        <w:bottom w:val="single" w:sz="4" w:space="0" w:color="808080"/>
        <w:right w:val="single" w:sz="4" w:space="2" w:color="808080"/>
      </w:pBdr>
      <w:spacing w:before="280" w:after="280"/>
    </w:pPr>
    <w:rPr>
      <w:b/>
      <w:bCs/>
    </w:rPr>
  </w:style>
  <w:style w:type="paragraph" w:styleId="Minute1">
    <w:name w:val="minute1"/>
    <w:basedOn w:val="Normal"/>
    <w:qFormat/>
    <w:pPr>
      <w:pBdr>
        <w:top w:val="single" w:sz="4" w:space="0" w:color="808080"/>
        <w:left w:val="single" w:sz="4" w:space="3" w:color="808080"/>
        <w:bottom w:val="single" w:sz="4" w:space="0" w:color="808080"/>
        <w:right w:val="single" w:sz="4" w:space="2" w:color="808080"/>
      </w:pBdr>
      <w:spacing w:before="280" w:after="280"/>
    </w:pPr>
    <w:rPr>
      <w:b/>
      <w:bCs/>
    </w:rPr>
  </w:style>
  <w:style w:type="paragraph" w:styleId="Ampm1">
    <w:name w:val="ampm1"/>
    <w:basedOn w:val="Normal"/>
    <w:qFormat/>
    <w:pPr>
      <w:pBdr>
        <w:top w:val="single" w:sz="4" w:space="0" w:color="808080"/>
        <w:left w:val="single" w:sz="4" w:space="3" w:color="808080"/>
        <w:bottom w:val="single" w:sz="4" w:space="0" w:color="808080"/>
        <w:right w:val="single" w:sz="4" w:space="2" w:color="808080"/>
      </w:pBdr>
      <w:spacing w:before="280" w:after="28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280" w:after="280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21798E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9:00Z</dcterms:created>
  <dc:creator>NRZP</dc:creator>
  <dc:description/>
  <dc:language>en-US</dc:language>
  <cp:lastModifiedBy>Uzivatel</cp:lastModifiedBy>
  <cp:lastPrinted>2013-09-25T11:05:00Z</cp:lastPrinted>
  <dcterms:modified xsi:type="dcterms:W3CDTF">2017-02-07T12:59:00Z</dcterms:modified>
  <cp:revision>2</cp:revision>
  <dc:subject/>
  <dc:title>schůze prezídia NIPI o</dc:title>
</cp:coreProperties>
</file>